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981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 xml:space="preserve">         </w:t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рассмотрев в открытом судебном заседании дело об административном правонарушении, предусмотренном ч. 2 ст. 12.2 КоАП РФ, в отношении Ляшкевич Максима Петровича, * года рождения, уроженца Казахстана, проживающего по адресу: ул. *, д. *, кв. *, г. Тюмень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06.2024 года в 16 часов 18 минут Ляшкевич М.П. на 97 км автодороги Сургут-Когалым 43 км до п. Федоровский Сургутского района управлял автомобилем *, государственный регистрационный знак *, оборудованным с применением материалов, препятствующих идентификации государственного регистрационного знака, а именно передний государственный регистрационный знак установлен за передним бампером, чем совершил правонарушение, предусмотренное ч. 2 ст. 12.2 КоАП РФ - </w:t>
      </w:r>
      <w:r>
        <w:rPr>
          <w:rFonts w:eastAsia="Calibri"/>
          <w:sz w:val="28"/>
          <w:szCs w:val="28"/>
        </w:rPr>
        <w:t xml:space="preserve">управление транспортным средством с государственными регистрационными знаками, оборудованными с применением материалов, </w:t>
      </w:r>
      <w:r>
        <w:rPr>
          <w:sz w:val="28"/>
          <w:szCs w:val="28"/>
        </w:rPr>
        <w:t>препятствующих идентификации государственных регистрационных знак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шкевич М.П., извещенный о времени и месте рассмотрения дела, не явился. Ляшкевич М.П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</w:t>
      </w:r>
      <w:r>
        <w:rPr>
          <w:sz w:val="28"/>
          <w:szCs w:val="28"/>
        </w:rPr>
        <w:t>Ляшкевич М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яшкевич М.П. в совершении административного правонарушения, предусмотренного ч. 2 ст. 12.2 КоАП РФ подтверждается: протоколом об административном правонарушении от 26.06.2024 г. № 86 ХМ 59622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Ляшкевич М.П. от 26.06.2024 г., согласно которым с правонарушением согласен; рапортом инспектора ДПС ГИБДД ОМВД России по Сургутскому району от 26.06.2024 года по существу правонарушения; фотографиями автомобиля *, государственный регистрационный знак *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305770/entry/2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2.3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7.15 Приложения к "Основным положениям по допуску транспортных средств к эксплуатации и обязанностям должностных лиц по обеспечению безопасности дорожного движения"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 ГОСТу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Как следует из п. Ж.2. При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7209836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Т Р 50577-20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"Знаки государственные регистрационные транспортных средств. Типы и основные размеры. Технические требования" </w:t>
      </w:r>
      <w:r>
        <w:rPr>
          <w:color w:val="000000"/>
          <w:sz w:val="28"/>
          <w:szCs w:val="28"/>
          <w:shd w:fill="FFFFFF" w:val="clear"/>
        </w:rPr>
        <w:t>место для установки регистрационного знака должно выбираться таким образом, чтобы исключалось загораживание знака элементами конструкции транспортного средства. При этом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яшкевич М.П. установленной и доказанной. Суд его действия квалифицирует по ч. 2 ст. 12.2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Ляшкевич Максима Петровича виновным в совершении административного правонарушения, предусмотренного ч. 2 ст. 12.2 КоАП РФ и назначить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Ляшкевич М.П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–Югре (УМВД России по ХМАО-Югре; ул. Ленина, д. 55, г. Ханты-Мансийск), УИН 1881048624074001258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